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FTY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URBULENT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960 - 197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A Non-Trivial Trivia 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Rick Thom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ILLAGE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is a fast paced History trivia game, �covering the period of 1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1979, the Decades of Turbulence.  �This is the first of a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ies �of �such �"Non-Trivial Trivia Games" �designed to run as �a �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 within the SPITFIRE Bulletin 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�can be installed as a sysop configurable command from �the 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r Message menus of SPITFIRE.  �A �data file containing 500 �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s �is �randomly accessed and displayed to the screen.  �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 �that is displayed, �four multiple choice options �are �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which the player may select.  �SFTYTRV allows the SYSOP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lay time (defaults to 17 �seconds) �that the �player �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question and respond with the number corresponding to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wish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TYTRV COMMAND LINE PARAMETER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D �- Designates the delay time (in seconds) �that the user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 the question before it "times out". 17-20 seconds is sugge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, as the questions are complex, and this is not a speed reading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L - Allows local usage of SFTYTR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 Designates the drive, path, filename and extension of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to be used with SFTYT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TI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/D command line parameter is available which will allow the Sysop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ate �the delay time (in seconds) �that is allowed between the �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�question �prompt is displayed to the screen and when the �user �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�the �desired �answer.  ��This is done using �the �/Dnn �(where �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resents the number of seconds) command line parameter.  As a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ysop wishes to allow a 15 �second delay, a /D15 �would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command line as illustra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/D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�no /Dnn is designated at the command line, �SFTYTRV will defaul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second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�/P command line parameter will automatically create Ansi  �and �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i high score bulletins for your BB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o use this option,  �a �"/P" should follow the SFTYTR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ommand line to indicate a valid �DOS path where the bullet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created.  (NOTE: This should be the same as the display fil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set up within SPITFIRE.) ��The path is then followed b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of the bulletin to be �created.  �It is not necessary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extension.  �SFTYTRV will automatically add a .BBS extens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Ansi �display �file �and a .CLR extension for the Ansi �display �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.  The correct syntax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/P C:\SF\DISPLAY\DORBUL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/P" command line is optional and SFTYTRV will operate perfectly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it.  �However, �it is a convenient means of providing and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 score bulletins for the Canadiana trivia doo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 USAGE 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�/L �command line parameter will allow SFTYTRV to be �played �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�requiring a SFDOORS.DAT, �SFMAIN.DAT, �SFMESS.DAT or �SFFIL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Using the /L command line parameter disables the program's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 monitoring and redirection of the game through the comm por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 operation of SFTYTRV enter the following command at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TYTRV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��SPECIAL �NOTE ** �The /L, �/P and /D command parameters can �be �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gether on the sam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hould also be noted that the /D, /P and /L command line paramet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in any order on the command line.  �SFTYTRV does NOT require �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used in a specific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TYTRV SETUP AS A SPITFIRE DOOR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�set �up SFTYTRV to be executed as a door, �it is recommended �that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 �directory be set up for it.  �For explanation purposes, ��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 �the �directory �DOORA �is created for �use �with �SFTYTRV.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files must then be placed in the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.EXE    The actual gam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.DAT    The data file containing the trivia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.TOP    This is a listing of the top ten players.  SFTYTRV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.LMT    This allows you to set time limit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lers secu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lustra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DOOR_A COPY �SFDOORS.DAT C:\SF\DOORA SFTYTRV ERASE SFDOORS.DAT GOTO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DOOR_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�will �notice that the commands needed to execute SFTYTRV are �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�the :DOOR_A and GOTO LOOP command lines.  �These are entered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�of the existing REM Place Program Name Here.  �The following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�explain each of the commands which were set up within SF.BAT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SFTYTRV as a SPITFIRE Door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DOORS.DAT �is �created automatically by SPITFIRE when a user �enters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.  �It contains information about the user such as name and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��requires ��access �to �the �information ��within ��SFDOORS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fore, ��before �executing �the �program it must �be �copied �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in which SFTYTRV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is the program name and executes the game program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�the user has terminated the game play of SFTYTRV, �SPITFIRE �e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FDOORS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TYTRV SETUP AS A SYSOP CONFIGURABLE COMMAND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has a sysop configurable command for the Main, �Message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s.  ��The sysop configurable command is executed through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�corresponds �to the menu it is being run from.  �In �other �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MAIN.BAT �runs �the �sysop �configurable command from �the �Main �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MESS.BAT runs the one from the Message Menu and SFFILE.BAT the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Menu.  �The commands necessary to execute SFTYTRV can be set �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�the batch file which corresponds to the menu you wish to have SFTY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�first thing you will need to establish is which of these �menus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 �to use to run SFTYTRV.  �For this purpose, �let's assum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ing �to be set up so it can be run from the Main Menu.  �(It should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d �the set up procedure is the same regardless of which Menu you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SFTYTRV fro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��you will need to decide what you wish to name the command �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�establish �what security level will be required for �users �of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�to be able to access this option.  �Once this is �determined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�need to modify the SFMAIN.MNU file using your favorite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�long as it saves in ASCII format.  �(Refer to the SPITFIR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documentation on this if needed.  It should also be noted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�were being set up to run from the File Menu, �you would need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 the SFFILE.MNU file and if it was being set up to be run from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Menu you would need to modify the SFMSG.MNU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ining �the �default �SFMAIN.MNU �file, �you �will �notice �the �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ble command appears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K&gt;............. Add Your Own,,1000,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�will need to be replaced with a Command Character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lect the option from the menu.  It is ABSOLUTELY IMPERATI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�Character �must not duplicate an existing Command Character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�menu option.  �You will then need to include a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�the �door program you are running, �two commas, �the �security �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to access this feature, �and another comma followed by the a �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@ must not be changed!  �(For more detailed �information on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FMAIN.MNU, SFMSG.MNU or SFFILE.MNU refer to your SPITFIRE manu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K&gt;.... Brief Program Description,,10,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you will need to modify the corresponding batch file, SFMAIN.BAT, �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can be executed from the Main Menu.  �Do this using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ditor, �as long as it saves in ASCII format.  (Again, �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d �that if SFTYTRV were being set up to run from the File Menu, �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need to modify the SFFILE.BAT file and if it was being set 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from the Message Menu you would need to modify the SFMESS.BAT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�the SFTYTRV.EXE file in the directory you wish to run the �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.  �SFTYTRV will create its own player score file, SFTYTRV.TOP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already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s set up in the SFMAIN.BAT file are very similar to thos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ecuting the game through a door in the SF.BAT file.  �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�you �were �running �SFTYTRV from the �main �SPITFIRE �directory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MAIN.BAT file 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TY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K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RK �is �not included in the SFTYTRV package because it is �written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ed by Solid Systems, 1985, but can be downloaded from The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 �BBS �and �Buffalo �Creek's BBS as well as a number �of �other �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.  BRK is not required to run SFTYTRV, however, �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�it will prevent a user using the CTRL BRK command to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file, gaining access to your system at the DOS leve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�you wish to set SFTYTRV up in a separate subdirectory from �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instance, �a �subdirectory named SFTYTRV, �your batch file migh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SFMAIN.DAT \SF\SFTY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 \SF\SFTY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TY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ASE SFMAIN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 \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K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�SFTYTRV is executed, �from either the door with the SF.BAT file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sysop configurable command through a menu with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�file, ��it �will first look for the �SFMAIN.DAT �file, ��the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MESS.DAT �file, ��then the SFFILE.DAT file and lastly �the �SFDOOR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��It �will look for each of these files until it finds it and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�required for its execution.  �If none of these files ar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will halt it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�automatically detects if the DTE is locked at 19200 ��baud. �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�detects that the DTE is locked, �then SFTYTRV opens �the �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 to the maximum baud rate of your system.  If SFTYTRV does not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�the DTE is locked, �then the serial port is opened to the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TYTRV ON A MULTI-NODE SYSTEM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�is �fully �compatible for operation on a �multi-node �BBS.  �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�handles any file locking and file sharing required �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��a �status line is now displayed on the BBS monitor tha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concerning the caller's name, baud rate of the cal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level of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�SFTYTRV.LMT �file allows the sysop to establish a time limit for �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�according to the security level the caller has on the system. 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 the accompanying SFTYTRV.LMT file, �use your favorite text �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�represent �the �various security levels you have �available �on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, ��a �comma then the corresponding time you wish to allow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security level in minutes.  �For instance, �it might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,15 25,20 50,25 999,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security level should begin a new line and you should have a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security level you have available on your system. �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�a time limit set for a particular security SFTYTRV will default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vel 10 security leve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the Shift Key and the F1 �key simultaneously will terminat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of SFTYTRV and return the caller back to the BBS. Pressing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and the F9 key simultaneously will terminate game play of SFTYTR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�the �caller off of the BBS.  �If the Shift Key and the F9 ��key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ed together, �logging the caller off the BBS, �SPITFIRE will re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turn to the SPITFIRE Ready For Caller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TYTRV EXECUTION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�first �executed, �SFTYTRV will display a list of the Top �Ten �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players and the percentage of correct responses they achiev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SFTYTRV.  �Initially, this will be a dummy listing with te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%...............YOUR NAME COULD BE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��as �the game is played, �this will fill with the name �o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, �their percentage ratings and the date that the player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top ten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�At least twenty �questions �must �be attempted before SFTYTR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gure the percentage rating for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keep things interesting...the Sysop can erase the file which �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�top �ten listings SFTYTRV.TOP on a routine basis to give �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 chance to have their name added 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�the �top �ten list is displayed, �at the bottom of the �screen �is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 �which prompts the user whether they want to have ANSI �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y/n)?  �available to them during game play.  If the user respond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 (for yes) �the game will display in color and if the user respo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 (for no), the game will display in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TYTRV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mediately after pressing any key (other than &lt;Q&gt; for Quit) from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 listing the game screen is displayed.  �The screen will look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&gt;&gt;&gt;&gt;&gt;&gt;&gt;&gt;&gt;  DECADES OF TURBULENCE  &lt;&lt;&lt;&lt;&lt;&lt;&lt;&lt;&l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1960 - 1979           Ver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"A Non-Trivial Trivia Game"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Freeware from Village BB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 Cooperation with Buffalo Creek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right (C) Rick Thoma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: 0                        WRONG: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ivia question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1&gt; Choice 1                        &lt;2&gt; Choic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3&gt; Choice 3                        &lt;4&gt; Choic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Answer: [ 1 2 3 4 &lt;Q&gt;uit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�first randomly chosen trivia question is selected from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�player makes his selection by entering the corresponding number.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progresses, �SFTYTRV will provide a running total of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s �and �also of the wrong answers the user has selected during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timer should elapse before you respond, SFTYTRV will count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�wrong response and add an incorrect answer to the total WRONG �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ed so f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re ready to exit the game, �simply select press "Q" for &lt;Q&gt;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�you �qualify �as one of the top ten players to �date, ��SFTYTRV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gratulate �you �for becoming one of the top ten scorers and �add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�to the Top Ten listing.  �You will once again see the Top Ten �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with your name added 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�you �exit �the game before you have completed �the �twenty �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for eligibility to the Top Ten list or if you do not qualify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Top Ten player, �the Top Ten listing will be displayed and you 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pted to press any key to return to SPITF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eel free to share SFTYTRV.ZIP with others.  �However, �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with SFTYTRV.EXE, �SFTYTRV.DAT, SFTYTRV.TOP, �SFTYTRV.LM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FTYTRV.DOC in the SFTYTRV.ZIP distribution package.  �Th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altered in any way or by any me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- DISCLAIMER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is distributed under the public domain concept. 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�accompanying documentation are provided "as is" �without �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ed �or �implied �as to the performance �or �merchantability.  �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�fee is required and the program can be distributed �fre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by the use of SFTYTRV, the user assumes all responsi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s that Rick Thoma of Village BBS�shall �not �be held liable �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 incurred to hardware, software or peripheral devices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are indeed owed to Mike Woltz of Buffalo Creek BBS (515)-2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496 ��for his assistance.  �Without his help this program w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possible.  �I �gather that Mike does not generally make the �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vailable to non SPITFIRE Sysops.  �Well, �he was kind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ve �the rules, �and allow this Wildcat Sysop to provide you with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program.  I hope you enjoy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al thanks to Brenda for the proof rea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 1    SFTYTRV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TYTRV and (certain) other �SPITFIRE programs are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alo Creek BBS                        Villa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- Mike Woltz                    Sysop - Rick Th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515) 225-8496                        *(   )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200/9600/2400/1200                  19200/9600/2400/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   NOTE:  �The Village BBS may be moving soon, hence there is n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�provided!  ��You will always be able to find it via �the �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delist.  This move is planned for the Spring of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�newest versions of this or any other SPITFIRE door (that I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the time for) will always be available on Mike's board �before �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 available anywhere else, so calling him would in most instanc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way to obta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for additions to this "Non-Trivial Trivia" series so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